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397510</wp:posOffset>
            </wp:positionV>
            <wp:extent cx="56578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lang w:val="ru-RU"/>
        </w:rPr>
        <w:t>ПРОЧНООКОПСКОГО</w:t>
      </w:r>
      <w:r>
        <w:rPr>
          <w:rFonts w:cs="Times New Roman" w:ascii="Times New Roman" w:hAnsi="Times New Roman"/>
          <w:b/>
          <w:sz w:val="28"/>
        </w:rPr>
        <w:t xml:space="preserve"> СЕЛЬСКОГО  ПОСЕЛЕ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5.02.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24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Прочноокоп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очноокопского сельского поселения Новокуба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12 января 1996 года № 8-ФЗ «О погребении и похоронном деле», Закона Краснодарского края                                    от 4 февраля 2004 года № 666-КЗ «О погребении и похоронном деле в Краснодарском крае», постановлением Правительства Российской Федерации       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сем вопросам похоронного дела, а также предельного размера социального пособия на погребение», в соответствии со статьей 14 Федерального закона                                от 6 октября 2003 года № 131-ФЗ «Об общих принципах организации местного самоуправления в Российской Федерации», Совет Прочноокопского сельского поселения Новокубанского района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очноокопского сельского поселения Новокубанск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Прочноокопского сельского поселения Новокубанского района от 20 февраля 2021 года № 90 «О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очноокопского сельского поселения Новокубанского района» считать утратившим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Прочноокопского сельского поселения Новокубанского района по финансам, бюджету, налогам и контро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в информационном бюллетене «Вестник Прочноокопского сельского поселения Новокубанского района» и распространяется на правоотношения возникшие с 01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рочноокопского сельского поселения Новокуба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    Р.Ю. Лысенко</w:t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Совета Прочноокопского сельского поселения Новокуба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    Д.Н. Симбирский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вета Прочноокоп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очноокоп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50"/>
        <w:gridCol w:w="1722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22г.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3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,92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9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 при рытье могилы вручну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2,63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4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установка похоронного регистрационного знака с надписью (фамилия, имя, отчество погребенного, даты его рождения и смерти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6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6,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8,13</w:t>
            </w:r>
          </w:p>
        </w:tc>
      </w:tr>
      <w:tr>
        <w:trPr>
          <w:trHeight w:val="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очноокоп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Р.Ю. Лысен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7:00Z</dcterms:created>
  <dc:creator>VOSHOD</dc:creator>
  <dc:description/>
  <cp:keywords/>
  <dc:language>en-US</dc:language>
  <cp:lastModifiedBy>BOSS</cp:lastModifiedBy>
  <cp:lastPrinted>2022-03-04T15:28:00Z</cp:lastPrinted>
  <dcterms:modified xsi:type="dcterms:W3CDTF">2022-03-04T12:28:00Z</dcterms:modified>
  <cp:revision>13</cp:revision>
  <dc:subject/>
  <dc:title> </dc:title>
</cp:coreProperties>
</file>