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26695</wp:posOffset>
            </wp:positionV>
            <wp:extent cx="56578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ПРОЧНООКОПСКОГО СЕЛЬСКОГО ПО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24 г.</w:t>
        <w:tab/>
        <w:tab/>
        <w:tab/>
        <w:tab/>
        <w:tab/>
        <w:tab/>
        <w:tab/>
        <w:tab/>
        <w:tab/>
        <w:t>№ 19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Прочноокопска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а Прочноокопского сельского поселения Новокуб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т 09 декабря 2013 года № 308 «О создании муниципального дорожного фонда Прочноокопского сельского поселения Новокубанского района и утверждении порядка формирования и использования ассигнований муниципального дорожного фонда Прочноокопского сельского поселения Новокубанск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рочноокопского сельского поселения Новокубанского района, протестом Прокуратуры Новокубанского района от 22 апреля 2024 года №07-02-2024/1556-24-20030038, Совет Прочноокопского сельского поселения Новокубанского района р е ш и л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pacing w:val="44"/>
          <w:sz w:val="28"/>
          <w:szCs w:val="28"/>
        </w:rPr>
        <w:t xml:space="preserve">      </w:t>
      </w:r>
      <w:r>
        <w:rPr>
          <w:spacing w:val="44"/>
          <w:sz w:val="28"/>
          <w:szCs w:val="28"/>
        </w:rPr>
        <w:t>1. </w:t>
      </w:r>
      <w:r>
        <w:rPr>
          <w:sz w:val="28"/>
          <w:szCs w:val="28"/>
        </w:rPr>
        <w:t>Внести в решение Совета Прочноокопского сельского поселения Новокубанского района от 09 декабря 2013 года № 308 «О создании муниципального дорожного фонда Прочноокопского сельского поселения Новокубанского района и утверждении порядка формирования и использования ассигнований муниципального дорожного фонда Прочноокопского сельского поселения Новокубанского района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решению «Порядок формирования и использования бюджетных ассигнований дорожного фонда Прочноокопского сельского поселения Новокубанского района (далее – Порядок) изложить в новой редакции, согласно приложению к данно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Совета Прочноокопского сельского поселения Новокубанского района по финансам, бюджету, налогам и контролю (Саркисья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Вестник Прочноокопского сельского поселения Новокубанского района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рочноокопского сельского поселения Новокуба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    Р.Ю.Лысенко</w:t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Совета Прочноокопского сельского поселения Новокуба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    Д.Н. Симбирский</w:t>
            </w:r>
          </w:p>
        </w:tc>
      </w:tr>
    </w:tbl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рочноокопского сельского поселения Новокубанского района «О внесении изменений в решение Совета Прочноокопского сельского поселения Новокубанского района от 09 декабря 2013 года № 308 «О создании муниципального дорожного фонда Прочноокопского сельского поселения Новокубанского района и утверждении порядка формирования и использования ассигнований муниципального дорожного фонда Прочноокопского сельского поселения Новокубанского района»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Прочноокопского сельского поселения Новокубанского района «О создании муниципального дорожного фонда Прочноокопского сельского поселения Новокубанского района и утверждении порядка формирования и использования ассигнований муниципального дорожного фонда Прочноокопского сельского поселения Новокубанского района» от 09 декабря 2013 года № 3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формирования и использования бюджетных ассигнований дорожного фонда Прочноокопского сельского поселения Новокуба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рожный фонд Прочноокопского сельского поселения Новокубанского района (далее - Фонд) – часть средств бюджета Прочноокопского сельского поселения Новокубанского район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в границах населенных пунктов, (далее –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рочноокопского сельского поселения Новокуб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ъем бюджетных ассигнований Фонда утверждается решением представительного органа Прочноокопского сельского поселения Новокубанского района о местном бюджете на очередной финансовый год в размере не менее прогнозируемого объема доходов бюджета Прочноокопского сельского поселения Новокубанского района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Прочноокопского сельского поселения Новокуба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рочноокопского сельского поселения Новокуб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Прочноокопского сельского поселения Новокуб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Прочноокопского сельского поселения Новокуб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ы за оказание услуг по присоединению объектов дорожного сервиса к автомобильным дорогам общего пользования местного значения Прочноокопского сельского поселения Новокуб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Прочноокопского сельского поселения Новокуб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й сумм в возмещение вреда, причиняемого автомобильным дорогам общего пользования местного значения Прочноокопского сельского поселения Новокубан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рочноокопского сельского поселения Новокуба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х денежных взысканий (штрафов) в обла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х поступлений, в том числе добровольных пожертвований, от физических и (или) юридических лиц на финансовое обеспечение дорожной  деятельности в отношении автомобильных дорог местного значения Прочноокопского сельского поселения Новокубан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рочноокопского сельского поселения Новокуб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ормирование бюджетных ассигнований Фонда на очередной финансовый год и на плановый период осуществляет бухгалтерия администрации Прочноокопского сельского поселения Новокубанского района (бухгалтерия) в соответствии с Бюджетн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олномоченным органом местного самоуправления Прочноокопского сельского поселения Новокубанского района, обеспечивающим использование средств Фонда, является администрация Прочноокопского сельского поселения Новокубанского района (далее - 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Прочноокопского сельского поселения Новокубанского района и физическим или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едства Фонда направляются на финансирование следующих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апитальный ремонт и ремонт дворовых территорий многоквартирных домов, расположенных в границах Прочноокопского сельского поселения Новокуба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тчет об использовании бюджетных ассигнований дорожного фонда предоставляется в Совет Прочноокопского сельского поселения Новокубанского района в составе проекта решения об исполнении бюджета Прочноокопского сельского поселения Новокубанского района за отчетн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spacing w:lineRule="atLeast" w:line="240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рочноокопского 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 xml:space="preserve">            Р.Ю. Лысенк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4:00Z</dcterms:created>
  <dc:creator>ГолубНС</dc:creator>
  <dc:description/>
  <cp:keywords/>
  <dc:language>en-US</dc:language>
  <cp:lastModifiedBy>User</cp:lastModifiedBy>
  <cp:lastPrinted>2024-05-30T08:15:00Z</cp:lastPrinted>
  <dcterms:modified xsi:type="dcterms:W3CDTF">2024-05-30T05:15:00Z</dcterms:modified>
  <cp:revision>12</cp:revision>
  <dc:subject/>
  <dc:title>О краевом бюджете на 2007 год</dc:title>
</cp:coreProperties>
</file>